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ial Statistics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‘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Official Statistics’ are those published by a range of UK government bodies both crown and non-crown. These tend to be pre planned and on-going publications and cover a wide range of topics. They should meet certain criteria around their neutrality and how they are derived, produced and published.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he UK Statistics Authority's Code of Practice for Official Statistics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sets out the key principles and protocols which official statisticians are expected to follow and uphold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‘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ational Statistics’ are a subset of official statistics which have been certified by the UK Statistics Authority as compliant with its Code of Practice for Official Statistics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lang w:val="en"/>
        </w:rPr>
        <w:t xml:space="preserve">Find out more at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"/>
          </w:rPr>
          <w:t>UK Statistics Authority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SR 2012/2 </w:t>
      </w:r>
      <w:r>
        <w:rPr>
          <w:rFonts w:cs="Arial" w:ascii="Arial" w:hAnsi="Arial"/>
          <w:sz w:val="28"/>
          <w:szCs w:val="28"/>
        </w:rPr>
        <w:t xml:space="preserve">The Official Statistics Order (Northern Ireland) 2012 identified the Public Health Agency as one of a series of non-crown bodies who could be producers of ‘Official Statistics’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  <w:t>In line with the code of practice the PHA has produced  the followi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Use of Administrative Sources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Statement of Administrative Sources – updated Mar 2016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The publication schedule for PHA for 2018/19 is available </w:t>
      </w:r>
      <w:hyperlink r:id="rId6"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here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isticsauthority.gov.uk/monitoring-and-assessment/code-of-practice/" TargetMode="External"/><Relationship Id="rId3" Type="http://schemas.openxmlformats.org/officeDocument/2006/relationships/hyperlink" Target="http://www.statisticsauthority.gov.uk/" TargetMode="External"/><Relationship Id="rId4" Type="http://schemas.openxmlformats.org/officeDocument/2006/relationships/hyperlink" Target="http://www.publichealth.hscni.net/sites/default/files/OUR USE OF ADMINISTRATIVE SOURCES FOR STATISTICAL PURPOSES.doc" TargetMode="External"/><Relationship Id="rId5" Type="http://schemas.openxmlformats.org/officeDocument/2006/relationships/hyperlink" Target="http://www.publichealth.hscni.net/sites/default/files/statement of sources.xls" TargetMode="External"/><Relationship Id="rId6" Type="http://schemas.openxmlformats.org/officeDocument/2006/relationships/hyperlink" Target="http://www.publichealth.hscni.net/sites/default/files/Statistical calender PHA 2018-19_0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2:00Z</dcterms:created>
  <dc:creator>Graham</dc:creator>
  <dc:description/>
  <cp:keywords/>
  <dc:language>en-US</dc:language>
  <cp:lastModifiedBy>Tony Sheridan</cp:lastModifiedBy>
  <dcterms:modified xsi:type="dcterms:W3CDTF">2018-06-12T09:57:00Z</dcterms:modified>
  <cp:revision>3</cp:revision>
  <dc:subject/>
  <dc:title/>
</cp:coreProperties>
</file>